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Aided Guide to MS-DOS, Versions 3.3 an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ar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152 Majell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mona, CA  92065-4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or IBM Compati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column 16-color video (CGA, MCGA, EGA, VGA, or T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floppy drive. 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or PC-DOS Version 3.3 or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 else, you might want to make a backup copy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diskette.  DOS HELPER can be run from a floppy drive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install it on your hard drive.  DOS HELPER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0K (0.2MB) of disk space.  This includes the DOS HELPE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If you run DOS HELPER from a floppy drive, you must have a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directory.  The best way to establish this path is to hav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OS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of DOS Helper are provided on the diskette.  One vers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 users and the other for DOS 4.0.  The SETUP program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ll determine which version of DOS is installed on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tall the correct version of DOS Helper on your hard driv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other than 3.3 or 4.0 is installed on your system,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version of DOS Helper that most closely matche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lso copies the enhancement commands (MOVE.EXE, LCD.EXE, LF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EXE, HIDE.COM, and UNHIDE.COM) to your DOS directory.  SETU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(AUTOEXEC.DH) which is placed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This file is a modified version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insure that there is a path to your DOS director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HELPER directory.  You can elect to let SETUP automatical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nges to your AUTOEXEC.BAT file, or you can make the chang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UP changes your AUTOEXEC.BAT file, it will also make a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 (AUTOEXEC.B01).  If you do not have an AUTOEXEC.BAT file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install DOS HELPER, insert the DOS HELPER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.  At the DOS prompt, type A: and then press Enter.  This will mak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.  (You can also place the diskette in another driv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, and then make it the default drive.)  Now, at the DOS prompt 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ll ask you where you want to install DOS HELPER and wher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located.  Just follow the instructions on the scre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ETUP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HELPER FROM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before, there are two versions of DOS Helper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The DH.COM program will determine which version of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system and then run the version of DOS Helper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matche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un DOS HELPER from a floppy drive, insert the DOS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drive A.  At the DOS prompt, type A: and then press En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default drive.  (You can also place the diskette into anoth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, and then make it the default drive.) Now, at the DOS prompt 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DOS HELPER needs a path to your DOS directory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HELPER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un SETUP to install DOS HELPER on your hard driv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contains the necessary paths to your DOS and 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you are ready to run DOS 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hanges made to your AUTOEXEC.BAT file will not take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is run.  AUTOEXEC.BAT is run each time you boo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you have not re-booted since the changes were made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.  Remember to remove diskettes from the floppy driv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, and anytime in the future, run DOS HELPER by just ente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menu program and want to add DOS HELPER, the program name is 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rectory is \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HELPER provides on-line help while you use DOS.  The program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 choice of two modes of operation; a menu "assist" mode and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line" mode.  In either mode, help screens can be displayed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HEL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op of the DOS HELPER screen you will see a main menu bar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in window which will display the results of a DOS oper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for a selected command.  Below the display window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.  The command line also has a directory bar 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directory.  At the bottom of the screen is a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- Use ESC to toggle between the "assist" mode and the "command 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.  ESC will also cancel the current action and retur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Displays help screen for command currently highlighted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F2 is a toggle that turns the BROWSE mode "on" and "off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SE is "on," help screens are automatically displayed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rrow) through the drop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3 - Displays a list of all the DOS commands available.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isted by the categories used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4 - Changes video page to actual DOS page (screen).  This allow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to see the full result of a DOS operation, such as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.  Pressing any key returns you to DOS 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HELPER IN THE ASSI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ighlight the command category on the menu bar by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by pressing the first letter of the category.  For example,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irectory category, press "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ess "Enter" to display a drop-down menu for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ighlight a command by using the arrow keys or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letter (red c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want help, pressing the F1 key will display a help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ligh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essing "Enter" selects the command and brings it down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A blinking cursor indicates the posi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ay now enter any parameters and/or options he cho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After the command line is set, you can press "Enter" to execu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e results of the command will be shown in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The cursor is then returned to the beginning of the main menu b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to make ano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HELPER IN THE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ack and forth between the "assist" mode and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mode by pressing the ESC key.  The OPTIONS MENU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ells you what the ESC key will yield.  When you switch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, a blinking cursor will appear on the command line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S commands just as you would at the normal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 what command you want to use?  No problem, just press the F3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OS commands will b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DOS HELPER from the command line, by entering "qu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 WHIL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 will display a help screen for the comm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If the command line is empty or you have entered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 error message "Bad Command Name,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M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F4 (DOS PAGE) key, but all you get is a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tart-up, DOS HELPER clears the DOS page.  If you press F4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xecuted any DOS commands, you will see a totally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xecute what appears to be a legal DOS command, but the message,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,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ably means that you have not established a correct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directory.  If you are sure that the path is correct,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present in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DOS HELPER from a floppy drive, you execute one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enhancement commands, but get a "Bad Command Nam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ably means that you no longer have a path to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happen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you have changed the default directory to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directory on the floppy driv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you have removed the DOS HELPER diskette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this problem, either install DOS HELPER on your hard dr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program, or copy the enhancement commands (MOVE.EXE, LC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.EXE, SIZE.EXE, HIDE.COM,and UNHIDE.COM) to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DOS HELPER useful, please register the program.  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on the DOS Helper diskette for more information.  You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REGISTER.DOC to use as a registration form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$15.00.  To receive a registered copy of DOS HELPER, sen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payable to: Polar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152 Majell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ona, CA  92065-4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of care was taken to make sure that DOS HELPER run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ree of bugs.  Polaris Software will do everything possi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users of this package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ar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152 Majell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ona, CA  92065-4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HELPER is a product of Polaris Software,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 The ASP Omdu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